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ужинского муниципального района от 04.03.2020 № 85</w:t>
      </w:r>
    </w:p>
    <w:p>
      <w:pPr>
        <w:pStyle w:val="Style19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  <w:br/>
        <w:t xml:space="preserve">от 24.07.2007  № 209-ФЗ «О развитии малого и среднего предпринимательства </w:t>
        <w:br/>
        <w:t xml:space="preserve">в Российской Федерации», пунктом 2.3.2 подраздела 2.3 раздела 2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, предназначенного для предоставления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Тужинской районной Думы от 09.08.2019 № 38/284, протоколом заседания 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 от 17.02.2021 № 1  администрация Туж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е в постановление администрации Тужинского муниципального района от  04.03.2020 № 85 «Об утверждении перечня муниципального имущества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9"/>
        <w:spacing w:lineRule="exact" w:line="44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.о. главы Тужи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     О.Н. Зубарев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10206" w:hanging="0"/>
        <w:rPr>
          <w:color w:val="000000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 постановлению администрации Тужинского муниципальног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йона  от 01.06.2022 №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1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Кировская область, Тужинский муниципальный район, Ныровское сельское поселение, дер. Пиштенур, ул. Центральная, д. 39, пом. 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44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410101: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5"/>
        <w:gridCol w:w="1722"/>
        <w:gridCol w:w="1487"/>
        <w:gridCol w:w="2097"/>
        <w:gridCol w:w="1947"/>
        <w:gridCol w:w="1661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граниченного вещного права на имущество &lt;12&gt;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&lt;13&gt;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&lt;15&gt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171F2293B279FF75C1D0FBD5529E1D7CC5BC32DF12A5C7B5B9C0048C0639ECBE320DEEFE61C31FjDE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7:00Z</dcterms:created>
  <dc:creator>user</dc:creator>
  <dc:description/>
  <cp:keywords/>
  <dc:language>en-US</dc:language>
  <cp:lastModifiedBy>Наталья</cp:lastModifiedBy>
  <cp:lastPrinted>2021-02-24T13:15:00Z</cp:lastPrinted>
  <dcterms:modified xsi:type="dcterms:W3CDTF">2022-06-03T08:23:00Z</dcterms:modified>
  <cp:revision>3</cp:revision>
  <dc:subject/>
  <dc:title/>
</cp:coreProperties>
</file>